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56" w:firstLine="70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к Протоколу №23</w:t>
      </w:r>
    </w:p>
    <w:p>
      <w:pPr>
        <w:pStyle w:val="Style17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от 27 декабря 2024г.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ЧЕТ</w:t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 работе Попечительского совет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АУ СО КЦСОН Лысогорского район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за 2024 год</w:t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В 2024 году продолжил свою работу Попечительский совет ГАУ СО КЦСОН Лысогорского района. Попечительский совет создан во исполнение Федерального закона Российской Федерации от 28 декабря 2013 года «442-ФЗ «Об основах социального обслуживания граждан Российской Федерации»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ми задачами деятельности Попечительского совета являются: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содействие в решении текущих и перспективных задач развития и эффективного функционирования Учреждения, улучшения качества его работы;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содействие в привлечении финансовых и материальных средств для обеспечения деятельности Учреждения;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  содействие в укреплении материально- технической базы Учреждения;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  содействие в улучшении качества предоставляемых социальных услуг;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действие в повышении квалификации работников учреждения, стимулировании их профессионального развития;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  содействие в повышении информационной открытости Учреждения;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действие в решении иных вопросов, связанных с повышением эффективности деятельности учреждения.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В 2024 году проведено 2 заседания Попечительского совета. На заседаниях рассматривались: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 основные направления работы и перспективы развития ГАУ СО КЦСОН Лысогорского района (утверждение плана работы на 2024год);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  итоги работы ГАУ СО КЦСОН Лысогорского района.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Вместе с тем в течение 2024 года члены Попечительского совета ГАУ СО КЦСОН Лысогорского района принимали активное участие в организации мероприятий, проводимых учреждением, принимали участие в итоговых совещаниях.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Члены Попечительского совета принимали участие в проведении областной информационно- разъяснительной акции «Скажем коррупции –«Нет», приуроченной к Международному дню борьбы с коррупцией. Проведено совместное заседание Попечительского совета и Комиссии по противодействию коррупции в учреждении. В ходе заседания присутствующие ознакомились с работой по предупреждению и борьбе с коррупцией. Состоялся обмен опытом по вопросам организации работы по противодействию коррупции.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Работа Попечительского совета ГАУ СО КЦСОН Лысогорского района в 2024 году признана удовлетворительной.</w:t>
      </w:r>
    </w:p>
    <w:p>
      <w:pPr>
        <w:pStyle w:val="Style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bookmarkStart w:id="0" w:name="_Hlk186190597"/>
      <w:bookmarkEnd w:id="0"/>
      <w:r>
        <w:rPr>
          <w:rFonts w:cs="PT Astra Serif" w:ascii="PT Astra Serif" w:hAnsi="PT Astra Serif"/>
          <w:b/>
          <w:bCs/>
          <w:sz w:val="26"/>
          <w:szCs w:val="26"/>
        </w:rPr>
        <w:t>Председатель</w:t>
      </w:r>
    </w:p>
    <w:p>
      <w:pPr>
        <w:pStyle w:val="Style17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опечительского совета</w:t>
      </w:r>
    </w:p>
    <w:p>
      <w:pPr>
        <w:pStyle w:val="Style17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АУ СО КЦСОН Лысогорского района                              В.А. Фимушкина</w:t>
      </w:r>
    </w:p>
    <w:p>
      <w:pPr>
        <w:pStyle w:val="Style17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  <w:bookmarkStart w:id="1" w:name="_Hlk186190597"/>
      <w:bookmarkStart w:id="2" w:name="_Hlk186190597"/>
      <w:bookmarkEnd w:id="2"/>
    </w:p>
    <w:p>
      <w:pPr>
        <w:pStyle w:val="Style17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Секретарь </w:t>
      </w:r>
    </w:p>
    <w:p>
      <w:pPr>
        <w:pStyle w:val="Style17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опечительского совета</w:t>
      </w:r>
    </w:p>
    <w:p>
      <w:pPr>
        <w:pStyle w:val="Style17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АУ СО КЦСОН Лысогорского района                              В.Н. Проводин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5:00Z</dcterms:created>
  <dc:creator>Марина Семенова</dc:creator>
  <dc:description/>
  <cp:keywords/>
  <dc:language>en-US</dc:language>
  <cp:lastModifiedBy>1</cp:lastModifiedBy>
  <cp:lastPrinted>2024-12-27T11:19:00Z</cp:lastPrinted>
  <dcterms:modified xsi:type="dcterms:W3CDTF">2025-01-28T13:05:00Z</dcterms:modified>
  <cp:revision>2</cp:revision>
  <dc:subject/>
  <dc:title/>
</cp:coreProperties>
</file>